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ussia, violenta scossa terremoto magnitudo 7 in estremo oriente.</w:t>
      </w:r>
    </w:p>
    <w:p>
      <w:pPr>
        <w:pStyle w:val="NormaleWeb"/>
        <w:rPr/>
      </w:pPr>
      <w:r>
        <w:rPr/>
        <w:t>Hong Kong, 30 gen. (askanews) - Una violenta scossa di terremoto, di magnitudo 7 sulla scala Richter, è stata avvertita questa mattina nell'estremo oriente della Russia. Lo ha annunciato l'Istituto di geofisica americano (Usgs).</w:t>
      </w:r>
    </w:p>
    <w:p>
      <w:pPr>
        <w:pStyle w:val="NormaleWeb"/>
        <w:rPr/>
      </w:pPr>
      <w:r>
        <w:rPr/>
        <w:t>Il sisma è stato registrato alle 4.25 a una profondità di 153 chilometri e 92 chilometri a nordest della città russa di Elizovo, nel territorio della Kamcatka: lo ha chiarito l'Istituto, che non ha parlato di rischio tsunami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2:00Z</dcterms:created>
  <dc:creator>OTTOAN1</dc:creator>
  <dc:description/>
  <dc:language>en-US</dc:language>
  <cp:lastModifiedBy>OTTOAN1</cp:lastModifiedBy>
  <dcterms:modified xsi:type="dcterms:W3CDTF">2016-02-04T15:52:00Z</dcterms:modified>
  <cp:revision>3</cp:revision>
  <dc:subject/>
  <dc:title>Paura in Afghanistan: scossa di terremoto di magnitudo 5</dc:title>
</cp:coreProperties>
</file>